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  <w:t>A la atención del juzgado de lo social nº 5 de Valencia</w:t>
      </w:r>
    </w:p>
    <w:p>
      <w:pPr>
        <w:pStyle w:val="Normal"/>
        <w:spacing w:lineRule="auto" w:line="252" w:before="0" w:after="160"/>
        <w:rPr/>
      </w:pPr>
      <w:r>
        <w:rPr>
          <w:b/>
        </w:rPr>
        <w:t xml:space="preserve">Enviar al fax: </w:t>
      </w:r>
      <w:r>
        <w:rPr>
          <w:b/>
          <w:color w:val="000000"/>
        </w:rPr>
        <w:t>96 192 93 97 y</w:t>
      </w:r>
      <w:r>
        <w:rPr>
          <w:b/>
        </w:rPr>
        <w:t xml:space="preserve"> al mail: </w:t>
      </w:r>
      <w:hyperlink r:id="rId2">
        <w:r>
          <w:rPr>
            <w:rStyle w:val="InternetLink"/>
            <w:b/>
            <w:color w:val="000000"/>
          </w:rPr>
          <w:t>vaso05_val@gva.es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  <w:t xml:space="preserve">con copia a: </w:t>
      </w:r>
      <w:hyperlink r:id="rId3">
        <w:r>
          <w:rPr>
            <w:rStyle w:val="InternetLink"/>
            <w:b/>
          </w:rPr>
          <w:t>carlosnaranjoreadmision@gmail.com</w:t>
        </w:r>
      </w:hyperlink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  <w:t>Resolución</w:t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  <w:t>¡POR LA NULIDAD DEL DESPIDO DE CARLOS NARANJO!</w:t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  <w:t>¡BASTA YA DE REPRESIÓN SINDICAL EN FORD-VALENCIA!</w:t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El 27 de junio de 2018, Carlos Naranjo trabajador en la planta de FORD en Valencia fue despedido disciplinariamente de manera fraudulenta. Hacía dos semanas que se había reincorporado a su puesto de trabajo, tras una baja médica de siete meses, cuando la empresa le entregó la carta de despido alegando “disminución en el rendimiento”. Esto es completamente falso.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FORD hizo a Carlos un contrato indefinido estando de baja. Entonces, ¿por qué se le despidió? </w:t>
      </w:r>
      <w:r>
        <w:rPr/>
        <w:t>¿Cuál</w:t>
      </w:r>
      <w:r>
        <w:rPr/>
        <w:t xml:space="preserve"> es la razón real de esta agresión? La respuesta es obvia: persecución sindical. En el grupo del compañero existía un enorme malestar por una carga de trabajo insoportable y la prohibición de los mandos de hacer paradas. El compañero llamó a delegados del Sindicato de Trabajadores del Metal (STM) con los que ya estaba colaborando para denunciarlo, también animaba a la denuncia activa entre sus compañeros de grupo. La reacción de la empresa no se hizo esperar.</w:t>
      </w:r>
    </w:p>
    <w:p>
      <w:pPr>
        <w:pStyle w:val="Normal"/>
        <w:spacing w:lineRule="auto" w:line="252" w:before="0" w:after="160"/>
        <w:jc w:val="both"/>
        <w:rPr/>
      </w:pPr>
      <w:r>
        <w:rPr/>
        <w:t>El objetivo con este despido es amedrentar a la plantilla. No sólo se persigue a un trabajador por su acción sindical, se manda un mensaje a toda la plantilla para evitar que se organice, proteste y luche por mejorar sus condiciones laborales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Carlos es un luchador conocido, al frente del Sindicat d’Estudiants del País Valencià para defender la educación pública, y apoyando a numerosos movimientos sociales. Los abajo firmantes exigimos que se reconozca el despido nulo de Carlos Naranjo por persecución sindical, y nos comprometemos a difundir en nuestros ámbitos este atropello patronal. 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  <w:t>En ______________, a ____ de noviembre de 2019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>Nombre y apellidos:</w:t>
      </w:r>
    </w:p>
    <w:p>
      <w:pPr>
        <w:pStyle w:val="Normal"/>
        <w:spacing w:lineRule="auto" w:line="252" w:before="0" w:after="160"/>
        <w:rPr/>
      </w:pPr>
      <w:r>
        <w:rPr/>
        <w:t>Centro de trabajo:</w:t>
      </w:r>
    </w:p>
    <w:p>
      <w:pPr>
        <w:pStyle w:val="Normal"/>
        <w:spacing w:lineRule="auto" w:line="252" w:before="0" w:after="160"/>
        <w:rPr/>
      </w:pPr>
      <w:r>
        <w:rPr/>
        <w:t>Organización (y responsabilidad si la tuviese):</w:t>
      </w:r>
    </w:p>
    <w:p>
      <w:pPr>
        <w:pStyle w:val="Normal"/>
        <w:spacing w:lineRule="auto" w:line="252" w:before="0" w:after="160"/>
        <w:rPr/>
      </w:pPr>
      <w:r>
        <w:rPr/>
        <w:t>Ciudad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o05_val@gva.es" TargetMode="External"/><Relationship Id="rId3" Type="http://schemas.openxmlformats.org/officeDocument/2006/relationships/hyperlink" Target="mailto:carlosnaranjoreadmis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1:00Z</dcterms:created>
  <dc:creator>wer</dc:creator>
  <dc:description/>
  <cp:keywords/>
  <dc:language>en-US</dc:language>
  <cp:lastModifiedBy>Maria</cp:lastModifiedBy>
  <dcterms:modified xsi:type="dcterms:W3CDTF">2019-11-15T08:11:00Z</dcterms:modified>
  <cp:revision>2</cp:revision>
  <dc:subject/>
  <dc:title>¡BASTA YA DE REPRESIÓN SINDICAL EN FORD-VALENCIA</dc:title>
</cp:coreProperties>
</file>